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C: Board resolution on transferring shares in Thuong Lo Hydropower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8/2017, Gia Lai Hydropower Joint Stock Company announced board resolution on transferring shares in Thuong Lo Hydropower Joint Stock Company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ransferring shares in Thuong Lo Hydropower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transferred: 1,200,000 shares (accounting for 30% of charter capital in Thuong Lo Hydropower Joint Stock Compa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price: VND 16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lementation date: i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ment Board to search for transfer partners and implement procedures related to the divestment in Thuong Lo Hydropower Joint Stock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nd Management Board are responsible for implementing this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TungHacker</dc:creator>
  <dc:description/>
  <cp:keywords/>
  <dc:language>en-US</dc:language>
  <cp:lastModifiedBy>TungHacker</cp:lastModifiedBy>
  <dcterms:modified xsi:type="dcterms:W3CDTF">2017-08-30T08:56:00Z</dcterms:modified>
  <cp:revision>1</cp:revision>
  <dc:subject/>
  <dc:title>GHC: Board resolution on transferring shares in Thuong Lo Hydropower Joint Stock Company</dc:title>
</cp:coreProperties>
</file>